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1 августа 2025 года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Чурикова А.Д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2.27 Кодекса Российской Федерации об административных правонарушениях (далее КоАП РФ) в отношении Чурикова Анатолия Дмитриевича, * года рождения, уроженца *, ИНН *, гражданина РФ, имеющего * образование, состоящего в зарегистрированном браке, пенсионера, зарегистрированного и проживающего по адресу: Ханты-Мансийский автономный округ – Югра, город Урай, *, инвалидом не являющегося, на учетах у врачей психиатра и нарколога не состоящего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июля 2025 года в 16 часов 46 минут на улице Нефтяников возле дома № 24 улица Весенняя города Урай водитель Чуриков А.Д.,</w:t>
      </w:r>
      <w:r>
        <w:rPr>
          <w:spacing w:val="-1"/>
          <w:sz w:val="28"/>
          <w:szCs w:val="28"/>
        </w:rPr>
        <w:t xml:space="preserve"> управляя транспортным средством Лада *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 xml:space="preserve">, совершил наезд на пешехода *у А.И., пользующуюся преимуществом в движении и переходящую проезжую часть по нерегулируемому пешеходному переходу, обозначенному дорожными знаками 5.19.1 и 5.19.2, а также дорожной разметкой 1.14.2. После чего </w:t>
      </w:r>
      <w:r>
        <w:rPr>
          <w:sz w:val="28"/>
          <w:szCs w:val="28"/>
        </w:rPr>
        <w:t>водитель Чуриков А.Д.</w:t>
      </w:r>
      <w:r>
        <w:rPr>
          <w:spacing w:val="-1"/>
          <w:sz w:val="28"/>
          <w:szCs w:val="28"/>
        </w:rPr>
        <w:t xml:space="preserve"> оставил место дорожно-транспортного происшествия, участником которого он являлся. Действия </w:t>
      </w:r>
      <w:r>
        <w:rPr>
          <w:sz w:val="28"/>
          <w:szCs w:val="28"/>
        </w:rPr>
        <w:t>Чурикова А.Д.</w:t>
      </w:r>
      <w:r>
        <w:rPr>
          <w:spacing w:val="-1"/>
          <w:sz w:val="28"/>
          <w:szCs w:val="28"/>
        </w:rPr>
        <w:t xml:space="preserve">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spacing w:val="-1"/>
          <w:sz w:val="28"/>
          <w:szCs w:val="28"/>
        </w:rPr>
        <w:t>*а А.И</w:t>
      </w:r>
      <w:r>
        <w:rPr>
          <w:sz w:val="28"/>
          <w:szCs w:val="28"/>
        </w:rPr>
        <w:t xml:space="preserve">. в судебное заседание не явилась, о времени и месте рассмотрения дела извещена надлежащим образом. О причинах неявки </w:t>
      </w:r>
      <w:r>
        <w:rPr>
          <w:spacing w:val="-1"/>
          <w:sz w:val="28"/>
          <w:szCs w:val="28"/>
        </w:rPr>
        <w:t>*а А.И.</w:t>
      </w:r>
      <w:r>
        <w:rPr>
          <w:sz w:val="28"/>
          <w:szCs w:val="28"/>
        </w:rPr>
        <w:t xml:space="preserve"> суд не уведомила, об отложении рассмотрения дела не ходатайствовала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 учетом мнения лица, привлекаемого к административной ответственности, в соответствии с ч. 3 ст. 25.2 КоАП РФ дело рассмотрено в отсутствие потерпевшего </w:t>
      </w:r>
      <w:r>
        <w:rPr>
          <w:spacing w:val="-1"/>
          <w:sz w:val="28"/>
          <w:szCs w:val="28"/>
        </w:rPr>
        <w:t>*ой А.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удебном заседании Чуриков А.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отоколом согласился, вину признал, подтвердил обстоятельства, указанные в протоколе об административном правонарушении</w:t>
      </w:r>
      <w:r>
        <w:rPr>
          <w:spacing w:val="-1"/>
          <w:sz w:val="28"/>
          <w:szCs w:val="28"/>
        </w:rPr>
        <w:t>. Просил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Чурикова А.Д.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ведется производство по делу об административном правонарушении, мировой судья приходит к выводу, что административное правонарушение имело место, а вина Чурикова А.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* от 31 июля 2025 года, содержание которого аналогично описательной части постановления. Права и обязанности, предусмотренные ст. 25.1 КоАП РФ и ст. 51 Конституции РФ, Чурикову А.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ы, копия протокола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>Чурикова А.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 xml:space="preserve">. Копия протокола потерпевшей </w:t>
      </w:r>
      <w:r>
        <w:rPr>
          <w:spacing w:val="-1"/>
          <w:sz w:val="28"/>
          <w:szCs w:val="28"/>
        </w:rPr>
        <w:t>*ой А.И</w:t>
      </w:r>
      <w:r>
        <w:rPr>
          <w:sz w:val="28"/>
          <w:szCs w:val="28"/>
        </w:rPr>
        <w:t>. вру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Чурикова А.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дельном бланке от 31 июля 2025 года в материалах дела, согласно которым 30 июля 2025 года около 16 часов 40 минут он управлял автомобилем </w:t>
      </w:r>
      <w:r>
        <w:rPr>
          <w:spacing w:val="-1"/>
          <w:sz w:val="28"/>
          <w:szCs w:val="28"/>
        </w:rPr>
        <w:t>Лада *</w:t>
      </w:r>
      <w:r>
        <w:rPr>
          <w:sz w:val="28"/>
          <w:szCs w:val="28"/>
        </w:rPr>
        <w:t>, государственный регистрационный знак *, ехал по улице Нефтяников в сторону улицы Строителей со стороны улицы Южная. Когда проезжал пешеходный переход, расположенный напротив улицы Весенняя, видел, как женщина заканчивала переходить пешеходный переход, не доходя до тротуара она остановилась, и ему пришлось ее объехать. В последующем он повернул на парковку напротив магазина «Новинка», в этот момент к нему подъехал белый джип и незнакомый ему водитель сказал, что когда он проезжал пешеходный переход, возможно задел женщину, в связи с этим он вернулся обратно, но на месте уже никого не бы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-1"/>
          <w:sz w:val="28"/>
          <w:szCs w:val="28"/>
        </w:rPr>
        <w:t xml:space="preserve">*ой А.И. </w:t>
      </w:r>
      <w:r>
        <w:rPr>
          <w:sz w:val="28"/>
          <w:szCs w:val="28"/>
        </w:rPr>
        <w:t>в материалах дела от 30 июля 2025 года, согласно которым 30 июля 2025 года около 16 часов 00 минут она шла из магазина «*», расположенного по адресу: город Урай, *, домой. Шла она по правой стороне проезжей части улицы Нефтяников в сторону пожарной службы. После она начала переходить на улицу Весенняя по пешеходному переходу, обозначенному дорожной разметкой и соответствующими дорожными знаками. Переходя проезжую часть на второй половине пути у тротуара проезжающий автомобиль Нива задел ее по правой ноге. Данную машину она не запомнила, машина была белого цвета. Она намерена обратиться в приемный покой во избежание последствий для ее орган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оперативного дежурного ОМВД России по городу Ураю * В.С., согласно которому 30 июля 2025 года в 19 часов 05 минут в ДЧ ОМВД России по городу Ураю поступило сообщение от </w:t>
      </w:r>
      <w:r>
        <w:rPr>
          <w:spacing w:val="-1"/>
          <w:sz w:val="28"/>
          <w:szCs w:val="28"/>
        </w:rPr>
        <w:t>ИДПС * о том, что к нему обратилась *а А.И. и сообщила, что в период времени с 16 часов до 17 часов на пересечении улицы Нефтяников - улицы Весенняя автомобиль Нива совершил наезд на правую ногу сообщившей. Данная машина скрылась с места 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оперативного дежурного ОМВД России по городу Ураю Медведева В.С., согласно которому 30 июля 2025 года в 19 часов 49 минут в ДЧ ОМВД России по городу Ураю поступило сообщение от </w:t>
      </w:r>
      <w:r>
        <w:rPr>
          <w:spacing w:val="-1"/>
          <w:sz w:val="28"/>
          <w:szCs w:val="28"/>
        </w:rPr>
        <w:t>ССМП * о том, что оказана медицинская помощь *ой А.И. Диагноз «гематома правой ног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ой бюджетного учреждения ХМАО – Югры «Урайская городская клиническая больница», о том 30 июля 2025 года в 19 часов 06 минут в БУ УГКБ города Урая обратилась </w:t>
      </w:r>
      <w:r>
        <w:rPr>
          <w:spacing w:val="-1"/>
          <w:sz w:val="28"/>
          <w:szCs w:val="28"/>
        </w:rPr>
        <w:t>*а А.И. с диагнозом «ссадина правого голеностопа правой ноги», на срок не менее одних суток не госпитализировалась, в амбулаторном лечении не нужда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ой места совершения административного правонарушения, на которой зафиксировано расположение пешехода на пешеходном переходе проезжей части</w:t>
      </w:r>
      <w:r>
        <w:rPr>
          <w:spacing w:val="-1"/>
          <w:sz w:val="28"/>
          <w:szCs w:val="28"/>
        </w:rPr>
        <w:t>, место уд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смотра места совершения административного правонарушения от 30 июля 2025 года, в котором зафиксировано место совершения правонарушения, обстоятельства наезда на пешеход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смотра транспортного средства от 31 июля 2025 года, в котором зафиксировано отсутствие механических повреждений автомобиля </w:t>
      </w:r>
      <w:r>
        <w:rPr>
          <w:spacing w:val="-1"/>
          <w:sz w:val="28"/>
          <w:szCs w:val="28"/>
        </w:rPr>
        <w:t>Лада *</w:t>
      </w:r>
      <w:r>
        <w:rPr>
          <w:sz w:val="28"/>
          <w:szCs w:val="28"/>
        </w:rPr>
        <w:t xml:space="preserve">, государственный регистрационный знак *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Лада *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 xml:space="preserve">, согласно которой собственником указанного транспортного средства является </w:t>
      </w:r>
      <w:r>
        <w:rPr>
          <w:sz w:val="28"/>
          <w:szCs w:val="28"/>
        </w:rPr>
        <w:t>Чуриков А.Д.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Обстоятельства совершения правонарушения подтверждаются также </w:t>
      </w:r>
      <w:r>
        <w:rPr>
          <w:sz w:val="28"/>
          <w:szCs w:val="28"/>
        </w:rPr>
        <w:t xml:space="preserve">рапортом заместителя командира ОВ ДПС Госавтоинспекции ОМВД России по городу Ураю * М.А., 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в материалах дел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 ч. 3 ст. 1.5 КоАП РФ л</w:t>
      </w:r>
      <w:r>
        <w:rPr>
          <w:sz w:val="28"/>
          <w:szCs w:val="28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примечанием</w:t>
      </w:r>
      <w:r>
        <w:rPr>
          <w:sz w:val="28"/>
          <w:szCs w:val="28"/>
          <w:shd w:fill="FFFFFF" w:val="clear"/>
        </w:rPr>
        <w:t xml:space="preserve"> к настоящей статье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8"/>
          <w:szCs w:val="28"/>
          <w:shd w:fill="FFFFFF" w:val="clear"/>
        </w:rPr>
        <w:t xml:space="preserve"> ч. 3 ст. 1.5 КоАП РФ</w:t>
      </w:r>
      <w:r>
        <w:rPr>
          <w:sz w:val="28"/>
          <w:szCs w:val="28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8"/>
          <w:szCs w:val="28"/>
          <w:shd w:fill="FFFFFF" w:val="clear"/>
        </w:rPr>
        <w:t xml:space="preserve"> главой 12 КоАП РФ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Чуриков А.Д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с протоколом согласился, вину признал. Д</w:t>
      </w:r>
      <w:r>
        <w:rPr>
          <w:rStyle w:val="Appleconvertedspace"/>
          <w:sz w:val="28"/>
          <w:szCs w:val="28"/>
          <w:shd w:fill="FFFFFF" w:val="clear"/>
        </w:rPr>
        <w:t xml:space="preserve">оказательства, указывающие на невиновность </w:t>
      </w:r>
      <w:r>
        <w:rPr>
          <w:sz w:val="28"/>
          <w:szCs w:val="28"/>
        </w:rPr>
        <w:t>Чурикова А.Д.</w:t>
      </w:r>
      <w:r>
        <w:rPr>
          <w:spacing w:val="-1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в совершении правонарушения, предусмотренного ч. 2 ст. 12.27 КоАП РФ, материалы дела не содержа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рушение Чуриковым А.Д., управлявшим автомобилем, не повлекло причинение средней тяжести или </w:t>
      </w:r>
      <w:r>
        <w:rPr>
          <w:sz w:val="28"/>
          <w:szCs w:val="28"/>
          <w:shd w:fill="FFFFFF" w:val="clear"/>
        </w:rPr>
        <w:t>тяжкого вреда здоровью человека</w:t>
      </w:r>
      <w:r>
        <w:rPr>
          <w:sz w:val="28"/>
          <w:szCs w:val="28"/>
        </w:rPr>
        <w:t>. Чуриков А.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нее не привлекался к уголовной ответственности по ст. 264, ст. 264.1 У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я Чурикова А.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содержат признаков уголовно наказуемого де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Чурикова А.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а и доказана, действия его мировой судья квалифицирует по ч. 2 ст. 12.27 КоАП РФ, так как водитель Чуриков А.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ая Чурикову А.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и степень общественной опасности совершенного им правонарушения, личность виновного. Ранее Чуриков А.Д.</w:t>
      </w:r>
      <w:r>
        <w:rPr>
          <w:spacing w:val="-1"/>
          <w:sz w:val="28"/>
          <w:szCs w:val="28"/>
        </w:rPr>
        <w:t xml:space="preserve"> не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, предусмотренных главой 12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уриков А.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уриков А.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относится к лицам, перечисленным в ч. 2 ст. 3.9 КоАП РФ, жалоб на состояние здоровья нет, то есть, ему может быть назначено административное наказание в виде административного ареста. Чуриков А.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ержан в 11 часов 10 минут 31 июля 2025 года, настоящее дело рассмотрено в 13 часов 00 минут 01 августа 2025 года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Чурикова Анатолия Дмитриевича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Чурикову Анатолию Дмитриевичу исчислять с 01 августа 2025 года с момента водворения в ИВС ОМВД России по городу Ураю, зачесть в срок отбытия наказания срок административного задержания с 11 часов 10 минут 31 ию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Чурикова Анатолия Дмитриевича освободить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79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4154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